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62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агере с дневным пребыванием «Радуга», организованном на базе Муниципального общеобразовательного учреждения основной общеобразовательной школы с. Невежкино Белинского района Пензенской области имени Героя Советского Союза Федора Андреевича Ежкова  ( Лагерь « Радуга» на базе МОУ ООШ с. Невежкино Белинского района Пензенской области), определяет организацию отдыха обучающихся в каникулярное время (далее - Положение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62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уставом школы, и настоящим Положением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Цели деятельности лагеря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. 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рганизация размещения детей в лагере и обеспечение их питанием                    в соответствии с санитарно-эпидемиологическими правилами                                     и гигиеническими нормативами Российской Федерации. 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и содержание деятельности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создается для детей в возрасте от 6 лет и 6 месяцев                  до 17 лет включительно, обучающихся в образовательных организациях (далее - дети)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направляются в лагерь при отсутствии медицинских противопоказаний для пребывания ребенка в лагер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м правом зачисления в лагерь дневного пребывания обладают обучающиеся следующих категорий: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 ограниченными возможностями здоровья (имеющие недостатки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физическом и (или) психическом развитии)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в семьях, получающих государственные пособия;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оказавшиеся в экстремальной ситуац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ебывание детей в лагере регулируется законодательством Российской Федерации и договором об организации отдыха ребенка, заключенным с родителями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ми представителями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лагеря являются организация и проведение мероприятий, направленных на отдых детей, в каникулярное время, а также реализация дополнительных общеразвивающих програм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Лагерь:</w:t>
      </w:r>
    </w:p>
    <w:p>
      <w:pPr>
        <w:pStyle w:val="11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- осуществляет деятельность, направленную на: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1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физической культуры и спорта детей, в том числе на физическое 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и укрепление здоровья детей;</w:t>
      </w:r>
    </w:p>
    <w:p>
      <w:pPr>
        <w:pStyle w:val="11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-осуществляет образовательную деятельность по реализации дополнительных общеразвивающих программ;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- организует размещение, питание детей в школьном лагере;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- обеспечивает безопасные условия жизнедеятельности детей;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-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>-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11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детей в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ы лагеря, интересов детей, образовательных и воспитательных задач лагер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Кадровое обеспечение</w:t>
      </w:r>
      <w:bookmarkEnd w:id="0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обязательные предварительные медицинские осмотры и периодические медицинские осмотры (обследования), необходимые для выполнения работ. Сотрудники школы, привлекаемые для работы в лагере, проходят инструктаж по технике безопасности, охране труда, правилам пожарной безопасности, антитеррористической безопасности, предупреждению несчастных случаев с детьм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 школы назначаются начальник лагеря (по необходимости его заместитель), воспитатели из числа педагогических работников школы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лагеря руководит его деятельность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right" w:pos="6122" w:leader="none"/>
          <w:tab w:val="left" w:pos="6330" w:leader="none"/>
          <w:tab w:val="right" w:pos="9375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с обучающимися и </w:t>
        <w:tab/>
        <w:t>персоналом по технике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зопасности, профилактике травматизма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учетную документацию, отчитывается о деятельности лагеря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оспитательную деятельность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right" w:pos="6122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ет связь с </w:t>
        <w:tab/>
        <w:t>культурно-просветительными и спортивными</w:t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реждениям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 лагер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оспитательную деятельность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right" w:pos="6122" w:leader="none"/>
          <w:tab w:val="right" w:pos="937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культурные </w:t>
        <w:tab/>
        <w:t>мероприятия, игры, занятия в творческих объединениях по плану лагеря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ят за соблюдением режима дня, правил безопасного поведения, правил пожарной безопасности, правил дорожного движ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жизни и здоровья детей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и работники лагеря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трудники,  работающие в лагере, и дети должны строго соблюдать дисциплину, режим дня, план воспитательной работы,  технику безопасности, правила пожарной безопасно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итания осуществляется на основе примерных норм питания. За качество питания несет ответственность  начальник лагер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Финансовое обеспечение</w:t>
      </w:r>
      <w:bookmarkEnd w:id="1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лагеря осуществляется в установленном законодательством Российской Федерации порядке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Основными источниками финансирования лагеря являются средства областного бюджета.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pacing w:val="20"/>
      <w:u w:val="none"/>
    </w:rPr>
  </w:style>
  <w:style w:type="character" w:styleId="WW2Exact">
    <w:name w:val="WW-Основной текст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b w:val="false"/>
      <w:bCs w:val="false"/>
      <w:i/>
      <w:iCs/>
      <w:caps w:val="false"/>
      <w:smallCaps w:val="false"/>
      <w:strike w:val="false"/>
      <w:dstrike w:val="false"/>
      <w:sz w:val="74"/>
      <w:szCs w:val="74"/>
      <w:u w:val="no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Gulim;굴림" w:hAnsi="Gulim;굴림" w:eastAsia="Gulim;굴림" w:cs="Gulim;굴림"/>
      <w:i/>
      <w:iCs/>
      <w:spacing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i/>
      <w:iCs/>
      <w:sz w:val="74"/>
      <w:szCs w:val="74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42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C3E44B7B8C930B573BA14834E4FBD3FD7FF3FE475AE1B8D710F2A39DC283C7A553CA850A6D3aCR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8:00Z</dcterms:created>
  <dc:creator>vova</dc:creator>
  <dc:description/>
  <cp:keywords/>
  <dc:language>en-US</dc:language>
  <cp:lastModifiedBy>Пользователь</cp:lastModifiedBy>
  <cp:lastPrinted>2021-01-19T10:16:00Z</cp:lastPrinted>
  <dcterms:modified xsi:type="dcterms:W3CDTF">2021-01-19T07:18:00Z</dcterms:modified>
  <cp:revision>17</cp:revision>
  <dc:subject/>
  <dc:title/>
</cp:coreProperties>
</file>